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包 志刚</cp:lastModifiedBy>
  <cp:lastPrinted>2020-08-21T14:29:00Z</cp:lastPrinted>
  <dcterms:modified xsi:type="dcterms:W3CDTF">2022-07-13T10:29:00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CA14083A456187790912C1AA90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